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pacing w:val="-4"/>
          <w:w w:val="100"/>
          <w:sz w:val="26"/>
          <w:szCs w:val="26"/>
        </w:rPr>
        <w:t xml:space="preserve">Дело № 5-673-1801/2025 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05 августа 2025 года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с участием лица, в отношении которого ведется производство по делу об административном правонарушении, Воробей А.М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Воробей Александра Михайловича</w:t>
      </w:r>
      <w:r>
        <w:rPr>
          <w:i w:val="false"/>
          <w:color w:val="000000"/>
          <w:spacing w:val="-3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1 ст.6.9 КоАП РФ,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Воробей А.М. не выполнил законное требование уполномоченного должностного лица о прохождении медицинского освидетельствования на</w:t>
      </w:r>
      <w:r>
        <w:rPr>
          <w:rFonts w:cs="Times New Roman" w:ascii="Times New Roman" w:hAnsi="Times New Roman"/>
          <w:sz w:val="26"/>
          <w:szCs w:val="26"/>
        </w:rPr>
        <w:t xml:space="preserve"> состояние опьянения, при наличии достаточных оснований полагать, что он потребил наркотические средства без назначения врач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15.04.2025 в 17:45 Воробей А.М., находящийся в БУ «Психоневрологическая больница имени Святой Преподобномученицы Елизаветы» по адресу: ул. Парковая, д.32/5, не выполнил законное требование сотрудника полиции о прохождении медицинского освидетельствования на состояние опьянения, при этом в отношении него имелись достаточные основания полагать, что он потребил психотропное вещество без назначения врача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С протоколом об административном правонарушении Воробей А.М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Воробей А.М. подтверждал обстоятельства, изложенные в протоколе об административном правонарушении, отрицал потребление наркотических средств, связывал правонарушение с неверным разъяснением ему последствий отказа от прохождения медицинского освидетельствования на состояние опьянения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Мировому судьей и дознавателю он давал различные пояснения относительно обстоятельств приобретения изъятого у него наркотика, связывал их со случайным его нахождением в подъезде дома № 30 по ул. Ленина. Назвать лицо, сбывшее ему наркотик, отказался.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Заслушав лицо, привлекаемое к административной ответственности, исследовав представленные письменные материалы дела, установлено следующее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6"/>
          <w:szCs w:val="26"/>
        </w:rPr>
        <w:t xml:space="preserve">Не выполнение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без назначения врача, образует состав правонарушения, предусмотренный ч.1 ст. 6.9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Наличие достаточных оснований для доставления Воробей А.М. в медицинское учреждение следует из объективно подтвержденных обстоятельств его выявления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Из письменных показаний Воробей А.М., данных дознавателю, следует, что 15.04.2025 он при себе хранил наркотическое средство. В тот день после 13:30 он был задержан совместно с Усачевым В.В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Усачев В.В., будучи допрошенным в качестве свидетеля, показывал о том, что наркотик Воробей А.М. приобрел у мужчины, проживающего в доме № 30 по ул. Ленина, в день их выявления и задержания.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Свидетельства Усачева В.В. согласуются с протоколом личного досмотра Воробей В.В., по результатам которого у него изъят сверток с веществом, со справкой об исследовании № 217, заключением эксперта от 16.04.2025 № 50, которыми определено, что вещество, изъятое у Воробей А.М., является наркотическим средством «метадон», массой 0,37 гр.   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По указанным обстоятельством в отношении Воробей А.М. возбуждено уголовное дело по признакам состава преступления, предусмотренного ч.1 ст. 228 УК РФ. Постановление дознавателя вынесено 15.04.2025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Соответственно, у сотрудников полиции имелись </w:t>
      </w:r>
      <w:r>
        <w:rPr>
          <w:i w:val="false"/>
          <w:iCs/>
          <w:sz w:val="26"/>
          <w:szCs w:val="26"/>
        </w:rPr>
        <w:t xml:space="preserve">достаточные основания полагать, что </w:t>
      </w:r>
      <w:r>
        <w:rPr>
          <w:i w:val="false"/>
          <w:sz w:val="26"/>
          <w:szCs w:val="26"/>
        </w:rPr>
        <w:t>Воробей А.М. у</w:t>
      </w:r>
      <w:r>
        <w:rPr>
          <w:i w:val="false"/>
          <w:iCs/>
          <w:sz w:val="26"/>
          <w:szCs w:val="26"/>
        </w:rPr>
        <w:t xml:space="preserve">потребил наркотическое средство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В установленных обстоятельствах Воробей А.М. обоснованно доставлен в </w:t>
      </w:r>
      <w:r>
        <w:rPr>
          <w:i w:val="false"/>
          <w:sz w:val="26"/>
          <w:szCs w:val="26"/>
        </w:rPr>
        <w:t xml:space="preserve">БУ «Психоневрологическая больница имени Святой Преподобномученицы Елизаветы» по адресу: ул. Парковая, д.32/5 </w:t>
      </w:r>
      <w:r>
        <w:rPr>
          <w:i w:val="false"/>
          <w:iCs/>
          <w:sz w:val="26"/>
          <w:szCs w:val="26"/>
        </w:rPr>
        <w:t xml:space="preserve">и направлен на освидетельствование на состояние опьянения. Там, полицейский законно предъявил ему требование о прохождении освидетельствования, что документировано соответствующим протоколом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Факт невыполнения Воробей А.М. требования полицейского зафиксирован в акте медицинского освидетельствования от 15.04.2025 № 251, из которого следует, что Воробей А.М. отказался от освидетельствования </w:t>
      </w:r>
      <w:r>
        <w:rPr>
          <w:i w:val="false"/>
          <w:sz w:val="26"/>
          <w:szCs w:val="26"/>
        </w:rPr>
        <w:t xml:space="preserve">в 17:45 </w:t>
      </w:r>
      <w:r>
        <w:rPr>
          <w:i w:val="false"/>
          <w:iCs/>
          <w:sz w:val="26"/>
          <w:szCs w:val="26"/>
        </w:rPr>
        <w:t>15.04.2025</w:t>
      </w:r>
      <w:r>
        <w:rPr>
          <w:i w:val="false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опреки защитным доводам Воробей А.М. отказ от прохождения медицинского освидетельствования он выразил устно в кабинете врача, явно создавая обстоятельства своей защиты.    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sz w:val="26"/>
          <w:szCs w:val="26"/>
        </w:rPr>
        <w:t xml:space="preserve">Вина </w:t>
      </w:r>
      <w:r>
        <w:rPr>
          <w:i w:val="false"/>
          <w:iCs/>
          <w:sz w:val="26"/>
          <w:szCs w:val="26"/>
        </w:rPr>
        <w:t xml:space="preserve">Воробей А.М. в совершении административного правонарушения подтверждается и другими исследованными письменными материалами дела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6.9. КоАП РФ, и доказанности вины Воробей А.М. 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Действия Воробей А.М. квалифицируются по ч.1 ст.6.9. КоАП РФ, то есть как невыполнение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гражданин потребил наркотические средства без назначения врача</w:t>
      </w:r>
      <w:r>
        <w:rPr>
          <w:i w:val="false"/>
          <w:color w:val="000000"/>
          <w:sz w:val="26"/>
          <w:szCs w:val="26"/>
        </w:rPr>
        <w:t>.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При назначении административного наказания мировой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Воробей А.М. признал вину в правонарушении, ранее однородные правонарушения не совершал. Он трудоустроен, участковым уполномоченным полиции представлен посредственно.  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 xml:space="preserve">На основании ст. 4.2 КоАП РФ признание вины,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ежду тем, </w:t>
      </w:r>
      <w:r>
        <w:rPr>
          <w:i w:val="false"/>
          <w:sz w:val="26"/>
          <w:szCs w:val="26"/>
        </w:rPr>
        <w:t xml:space="preserve">Воробей А.М. причастен к обстоятельствам незаконного оборота наркотических средств, в отношении него возбуждено уголовное дело за незаконное хранение наркотических средств.    </w:t>
      </w:r>
      <w:r>
        <w:rPr>
          <w:i w:val="false"/>
          <w:iCs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6"/>
          <w:szCs w:val="26"/>
        </w:rPr>
        <w:t xml:space="preserve">В установленных обстоятельствах, мировой судья полагает, что только административный арест способен надлежаще и действенно повлиять на личность и поведение Воробей А.М., вернуть его к законопослушному поведению. Указанное наказание, будет способствовать устранению его вовлеченности в противоправную деятельность, связанную с потреблением </w:t>
      </w:r>
      <w:r>
        <w:rPr>
          <w:i w:val="false"/>
          <w:sz w:val="26"/>
          <w:szCs w:val="26"/>
        </w:rPr>
        <w:t>наркотиков</w:t>
      </w:r>
      <w:r>
        <w:rPr>
          <w:i w:val="false"/>
          <w:iCs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6"/>
          <w:szCs w:val="26"/>
        </w:rPr>
        <w:t xml:space="preserve">Назначение административного штрафа, менее длительного срока ареста, по мнению мирового судьи, создаст высокие риски повторения Воробей А.М. подобного противоправного поведения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i w:val="false"/>
          <w:iCs/>
          <w:sz w:val="26"/>
          <w:szCs w:val="26"/>
        </w:rPr>
        <w:t>По делу не установлено обстоятельств, предусмотренных ч. 2 ст.3.9 КоАП РФ, препятствующих назначению административного ареста.</w:t>
      </w:r>
    </w:p>
    <w:p>
      <w:pPr>
        <w:pStyle w:val="Normal"/>
        <w:shd w:fill="FFFFFF" w:val="clear"/>
        <w:spacing w:lineRule="exact" w:line="274"/>
        <w:ind w:left="10" w:right="19" w:firstLine="567"/>
        <w:jc w:val="both"/>
        <w:rPr/>
      </w:pPr>
      <w:r>
        <w:rPr>
          <w:i w:val="false"/>
          <w:iCs/>
          <w:sz w:val="26"/>
          <w:szCs w:val="26"/>
        </w:rPr>
        <w:t xml:space="preserve">   </w:t>
      </w:r>
      <w:r>
        <w:rPr>
          <w:i w:val="false"/>
          <w:iCs/>
          <w:sz w:val="26"/>
          <w:szCs w:val="26"/>
        </w:rPr>
        <w:t>С учетом установленных по делу обстоятельств правонарушения, личности виновного, на основании положений п.2.1. статьи 4.1 КоАП РФ, мировой судья считает необходимым возложить на Воробей А.М.</w:t>
      </w:r>
      <w:r>
        <w:rPr>
          <w:i w:val="false"/>
          <w:iCs/>
          <w:color w:val="000000"/>
          <w:spacing w:val="-5"/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 xml:space="preserve">обязанность пройти диагностику, профилактические мероприятия, а при необходимости лечение от наркомании и (или) медицинскую (или) социальную реабилитацию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6"/>
          <w:szCs w:val="26"/>
        </w:rPr>
      </w:pPr>
      <w:r>
        <w:rPr>
          <w:i w:val="false"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Воробей Александра Михайловича </w:t>
      </w:r>
      <w:r>
        <w:rPr>
          <w:i w:val="false"/>
          <w:sz w:val="26"/>
          <w:szCs w:val="26"/>
        </w:rPr>
        <w:t xml:space="preserve">признать виновным в совершении административного правонарушения, предусмотренного ч.1 ст.6.9 КоАП РФ, по которой назначить ему наказание </w:t>
      </w:r>
      <w:r>
        <w:rPr>
          <w:i w:val="false"/>
          <w:color w:val="000000"/>
          <w:sz w:val="26"/>
          <w:szCs w:val="26"/>
        </w:rPr>
        <w:t xml:space="preserve">в виде 7 суток административного </w:t>
      </w:r>
      <w:r>
        <w:rPr>
          <w:i w:val="false"/>
          <w:color w:val="000000"/>
          <w:spacing w:val="-4"/>
          <w:sz w:val="26"/>
          <w:szCs w:val="26"/>
        </w:rPr>
        <w:t>ареста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рок административного ареста исчислять с 12</w:t>
      </w:r>
      <w:r>
        <w:rPr>
          <w:i w:val="false"/>
          <w:sz w:val="26"/>
          <w:szCs w:val="26"/>
        </w:rPr>
        <w:t xml:space="preserve"> часов 20 минут</w:t>
      </w:r>
      <w:r>
        <w:rPr>
          <w:i w:val="false"/>
          <w:color w:val="000000"/>
          <w:sz w:val="26"/>
          <w:szCs w:val="26"/>
        </w:rPr>
        <w:t xml:space="preserve"> 05.08.</w:t>
      </w:r>
      <w:r>
        <w:rPr>
          <w:i w:val="false"/>
          <w:sz w:val="26"/>
          <w:szCs w:val="26"/>
        </w:rPr>
        <w:t>2025</w:t>
      </w:r>
      <w:r>
        <w:rPr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i w:val="false"/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i w:val="false"/>
          <w:color w:val="000000"/>
          <w:sz w:val="26"/>
          <w:szCs w:val="26"/>
        </w:rPr>
        <w:t xml:space="preserve">возложить на начальника ОМВД России по г. Лангепасу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Обязать </w:t>
      </w:r>
      <w:r>
        <w:rPr>
          <w:i w:val="false"/>
          <w:color w:val="000000"/>
          <w:sz w:val="26"/>
          <w:szCs w:val="26"/>
        </w:rPr>
        <w:t xml:space="preserve">Воробей Александра Михайловича </w:t>
      </w:r>
      <w:r>
        <w:rPr>
          <w:i w:val="false"/>
          <w:sz w:val="26"/>
          <w:szCs w:val="26"/>
        </w:rPr>
        <w:t xml:space="preserve">в течение 30 дней со дня вступления настоящего постановления обратиться в медицинское учреждение, расположенное по месту его жительства, и пройти диагностику, профилактические мероприятия, лечение от наркомании (или) медицинскую (или) социальную реабилитацию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Начальнику ОМВД России по г. Лангепасу </w:t>
      </w:r>
      <w:r>
        <w:rPr>
          <w:i w:val="false"/>
          <w:sz w:val="26"/>
          <w:szCs w:val="26"/>
        </w:rPr>
        <w:t xml:space="preserve">направить в адрес судебного участка сведения о результатах исполнения </w:t>
      </w:r>
      <w:r>
        <w:rPr>
          <w:i w:val="false"/>
          <w:color w:val="000000"/>
          <w:sz w:val="26"/>
          <w:szCs w:val="26"/>
        </w:rPr>
        <w:t>Воробей А.М.</w:t>
      </w:r>
      <w:r>
        <w:rPr>
          <w:i w:val="false"/>
          <w:sz w:val="26"/>
          <w:szCs w:val="26"/>
        </w:rPr>
        <w:t xml:space="preserve"> указанной обязанност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TextBody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В.С. Дорошенко</w:t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Копия верна. Мировой судья                                                               В.С. Дорошенко  </w:t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sz w:val="26"/>
          <w:szCs w:val="26"/>
        </w:rPr>
        <w:tab/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widowControl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